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состоит из 8 учащихся, возраст которых 14 –15 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екция имеет эмблему в виде герба, внутри которого изображены палитра и кисти, название «Акварель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  </w:t>
      </w:r>
    </w:p>
    <w:p>
      <w:pPr>
        <w:pStyle w:val="Normal"/>
        <w:spacing w:lineRule="auto" w:line="240" w:before="280" w:after="280"/>
        <w:ind w:left="18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Сформировать у учащихся интерес к учебно-исследовательской деятельности в области изобразительного искусства.</w:t>
      </w:r>
    </w:p>
    <w:p>
      <w:pPr>
        <w:pStyle w:val="Normal"/>
        <w:spacing w:lineRule="auto" w:line="240" w:before="280" w:after="280"/>
        <w:ind w:left="18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Развивать у школьников умения и навыки, необходимые для проведения учебно-исследовательской деятельности; способности к самостоятельному творческому мышлению, умения использовать полученные знания на практике.</w:t>
      </w:r>
    </w:p>
    <w:p>
      <w:pPr>
        <w:pStyle w:val="Normal"/>
        <w:spacing w:lineRule="auto" w:line="240" w:before="280" w:after="280"/>
        <w:ind w:left="18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Способствовать мотивированному выбору профес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За время своего существования, т.е. в течение года наша секция приняла участие в десяти различных конкурсах:</w:t>
      </w:r>
    </w:p>
    <w:p>
      <w:pPr>
        <w:pStyle w:val="Normal"/>
        <w:spacing w:lineRule="auto" w:line="240" w:before="280" w:after="28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«Дари добро» (в номинации «Зеленый мир – чистая планета»)</w:t>
      </w:r>
    </w:p>
    <w:p>
      <w:pPr>
        <w:pStyle w:val="Normal"/>
        <w:spacing w:lineRule="auto" w:line="240" w:before="280" w:after="28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«Моя семья»</w:t>
      </w:r>
    </w:p>
    <w:p>
      <w:pPr>
        <w:pStyle w:val="Normal"/>
        <w:spacing w:lineRule="auto" w:line="240" w:before="280" w:after="28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«Сибириада»</w:t>
      </w:r>
    </w:p>
    <w:p>
      <w:pPr>
        <w:pStyle w:val="Normal"/>
        <w:spacing w:lineRule="auto" w:line="240" w:before="280" w:after="28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 «Королевские чтения»</w:t>
      </w:r>
    </w:p>
    <w:p>
      <w:pPr>
        <w:pStyle w:val="Normal"/>
        <w:spacing w:lineRule="auto" w:line="240" w:before="280" w:after="28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«Дорога к миру»</w:t>
      </w:r>
    </w:p>
    <w:p>
      <w:pPr>
        <w:pStyle w:val="Normal"/>
        <w:spacing w:lineRule="auto" w:line="240" w:before="280" w:after="28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 «Радуга профессий»</w:t>
      </w:r>
    </w:p>
    <w:p>
      <w:pPr>
        <w:pStyle w:val="Normal"/>
        <w:spacing w:lineRule="auto" w:line="240" w:before="280" w:after="28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 «Мой любимый уголок природы»</w:t>
      </w:r>
    </w:p>
    <w:p>
      <w:pPr>
        <w:pStyle w:val="Normal"/>
        <w:spacing w:lineRule="auto" w:line="240" w:before="280" w:after="28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 «Добрые люди на доброй земле»</w:t>
      </w:r>
    </w:p>
    <w:p>
      <w:pPr>
        <w:pStyle w:val="Normal"/>
        <w:spacing w:lineRule="auto" w:line="240" w:before="280" w:after="28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 «Дорога к мастерству»</w:t>
      </w:r>
    </w:p>
    <w:p>
      <w:pPr>
        <w:pStyle w:val="Normal"/>
        <w:spacing w:lineRule="auto" w:line="240" w:before="280" w:after="28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                «Этот День Победы…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Представляем вашему вниманию 2 творческих проекта работы нашей секции, которые мы претворили в жизн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 проект:</w:t>
      </w:r>
      <w:r>
        <w:rPr>
          <w:rFonts w:cs="Times New Roman" w:ascii="Times New Roman" w:hAnsi="Times New Roman"/>
          <w:sz w:val="24"/>
          <w:szCs w:val="24"/>
        </w:rPr>
        <w:t>  участие в конкурсе социальных плакатов «Дари добро» в номинации «Зеленый мир – чистая планет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Мы разработали и создали плакат, отражающий экологическую направленность и назвали его «Твое будущее – в твоих руках». В создании этого проекта принимали участие: Прохватилова Светлана, 9А, Кудряшова Вероника, 10А (разработчики эскизов); Шепталина Екатерина, 9А, Самсонова Екатерина, 10А (основная рабо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3810" cy="28543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  <w:u w:val="single"/>
        </w:rPr>
        <w:t>Цели создания этого проекта:</w:t>
      </w:r>
    </w:p>
    <w:p>
      <w:pPr>
        <w:pStyle w:val="Normal"/>
        <w:spacing w:lineRule="auto" w:line="240" w:before="280" w:after="280"/>
        <w:ind w:left="18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Показать подрастающему поколению значимость экологической чистоты в нашей жизни;</w:t>
      </w:r>
    </w:p>
    <w:p>
      <w:pPr>
        <w:pStyle w:val="Normal"/>
        <w:spacing w:lineRule="auto" w:line="240" w:before="280" w:after="280"/>
        <w:ind w:left="18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Воспитывать чувство прекрасного, научить ценить и понимать красоту природы, думая о завтрашнем дне нашей жизни в чистом и экологически благоприятном мире;</w:t>
      </w:r>
    </w:p>
    <w:p>
      <w:pPr>
        <w:pStyle w:val="Normal"/>
        <w:spacing w:lineRule="auto" w:line="240" w:before="280" w:after="280"/>
        <w:ind w:left="18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Развивать экологическую культуру подрост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Нашу работу над проектом мы начали с обсуждения и разработки эскизов. Прохватилова Света выполнила несколько набросков, зарисовок, затем вместе с Кудряшовой Вероникой они выполнили их доработку, предоставив окончательный эскиз. Шепталина Катя выполнила рисунок по эскизу на формате А1 (лист ватмана) с небольшой корректировкой работы педагог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а Катя выполнила работу в цвете, применив технику «гуашь», т.к. эта техника наиболее подходит для плака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В целом работа выглядит так: в центре композиции изображено большое ветвистое дерево, которое делит лист пополам. С одной стороны дерева ветви зеленые, а на дальнем плане прекрасный экологически чистый пейзаж, здоровые животные. С другой стороны дерева увядшие ветви на фоне дымящих заводов, выхлопных газов машин, сливных труб и мусора. Подпись «Твое будущее – в твоих руках» означает, что только сам человек может сохранить природу чистой для себя и своих потом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132455" cy="417639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 проект:</w:t>
      </w:r>
      <w:r>
        <w:rPr>
          <w:rFonts w:cs="Times New Roman" w:ascii="Times New Roman" w:hAnsi="Times New Roman"/>
          <w:sz w:val="24"/>
          <w:szCs w:val="24"/>
        </w:rPr>
        <w:t xml:space="preserve">  участие в общегородском конкурсе «Моя семья – мой мир», посвященному Году семьи в Росс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В конкурсе приняли участие 8 учащихся нашей школы от 8 до 15 лет, в т.ч. 3 человека – члены художественной секции «Акварель»:  Прохватилова Светлана, Метельникова Ирина, Верещагина Оль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Семейное воспитание имеет большое значение в жизни ребенка. В семье ребенок растет, развивается, приобретает нравственные и эстетические качества поведения. Только в семье ребенок обретает заботу и ласку родителей. Поэтому нашей задачей было показать значимость семьи для ребенка, ценность внутрисемейных отношений, а также нравственно-эстетическое воспитание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Этот проект был очень удачным в работе нашей секции. Метельникова  Ирина и Прохватилова Светлана получили дипломы участников. На их работах показан отдых детей с семьей на природе. Работа Ирины называется «На рыбалку», работа Светланы – «Отдыхаем все вместе». Работа Верещагиной Ольги под названием «Мы дома» завоевала диплом лауреата конкурса, а автор работы – сертификат, дающий право поступления в Бийский педагогический колледж без экзаменов на художественно-графическое отделе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Наиболее удачными для нас оказались конкурсы «Моя семья» и «Королевские чтения». Именно за эти конкурсы мы получили наибольшее количество дипломов и наград. Мы считаем, что работа нашей секции должна продолжаться и далее и привлекать в свои ряды все новых и новых уча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eptalinao.ucoz.ru/_si/0/6257379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heptalinao.ucoz.ru/_si/0/80136444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38:00Z</dcterms:created>
  <dc:creator>User</dc:creator>
  <dc:description/>
  <cp:keywords/>
  <dc:language>en-US</dc:language>
  <cp:lastModifiedBy>User</cp:lastModifiedBy>
  <dcterms:modified xsi:type="dcterms:W3CDTF">2009-11-11T13:38:00Z</dcterms:modified>
  <cp:revision>2</cp:revision>
  <dc:subject/>
  <dc:title/>
</cp:coreProperties>
</file>