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Художественная ковка г. Бий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Художественная ковка является очень интересным и специфичным искусством. Когда появилась художественная ковка, сказать довольно сложно. Наверное, это произошло с появлением первых кузнецов. Художественная ковка отличается оригинальностью и эстетической привлекательностью изготовленных изделий. Художественная ковка издревле считалась мастерством. Отличительной чертой художественной ковки является то, что она требует особого умения. Это прежде всего ручная работа. Даже сейчас, в эпоху современных технологий, для изготовления кованых изделий используется ручной труд мастера, хотя бы частично. Художественная ковка должна заинтересовать многих владельцев домов, и не только их. Кованые изделия могут быть использованы во многих местах. Допустим, вы решили построить дом. Художественная ковка украсит, например, перила на крыльце. Крыльцо, выполненное в художественном стиле более привлекательно, чем обычное, ничем не примечательное крылечк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Художественная ковка – это возможность создания истинного произведения искусства, но при этом оно будет ещё и функциональным. </w:t>
      </w:r>
    </w:p>
    <w:p>
      <w:pPr>
        <w:pStyle w:val="Normal"/>
        <w:ind w:firstLine="720"/>
        <w:rPr/>
      </w:pPr>
      <w:r>
        <w:rPr/>
        <w:t>Почему бы не украсить лестницу на второй этаж коваными перилами? Это отлично украсит интерьер. Забор с красивыми, разнообразными узорами, это то, чему вам будут завидовать ваши соседи. Входные двери, вешалки, различные подставки под цветы -  все это можно выковать.</w:t>
      </w:r>
    </w:p>
    <w:p>
      <w:pPr>
        <w:pStyle w:val="Normal"/>
        <w:ind w:firstLine="720"/>
        <w:rPr/>
      </w:pPr>
      <w:r>
        <w:rPr/>
        <w:t>Гуляя по улицам города, вы часто встречаете кованые изделия. Художественная ковка г. Бийска выполнена в разных стилях, что позволяет ей сочетаться с любой архитектурой. Широкое применение художественной ковки в ландшафтном дизайне обусловлено тем, что изделию могут придаваться самые причудливые формы.</w:t>
      </w:r>
    </w:p>
    <w:p>
      <w:pPr>
        <w:pStyle w:val="Normal"/>
        <w:ind w:firstLine="720"/>
        <w:rPr/>
      </w:pPr>
      <w:r>
        <w:rPr/>
        <w:t>Кованые ворота - это именно то, что создаст первое впечатление о хозяине, своего рода визитная карточка! Кованые ворота придают особую изюминку дому или учреждению и создают особый шарм и ощущение безопасности.</w:t>
      </w:r>
    </w:p>
    <w:p>
      <w:pPr>
        <w:pStyle w:val="Normal"/>
        <w:ind w:firstLine="720"/>
        <w:rPr/>
      </w:pPr>
      <w:r>
        <w:rPr/>
        <w:t xml:space="preserve">Мы провели исследование, изучив внешний вид ворот и ограждения некоторых учреждений образования нашего город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Это ворота школы искусств №4,   детского сада  №24,   школы №41,   школы ВОС, школы №17   и школы №9. У каждого из этих учреждений есть ворота, очень скромные по своему внешнему виду. Поэтому, чтобы наша школа выгодно отличалась от других, мы предлагаем эскиз-проект въездных ворот школы, находящихся перед её главным входом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Вот он.    </w:t>
      </w:r>
      <w:r>
        <w:rPr>
          <w:b/>
        </w:rPr>
        <w:drawing>
          <wp:inline distT="0" distB="0" distL="0" distR="0">
            <wp:extent cx="198183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ind w:firstLine="720"/>
        <w:rPr/>
      </w:pPr>
      <w:r>
        <w:rPr/>
        <w:t>Мы постарались использовать в данном эскизе различные элементы художественной ковки, применяемые кузнец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 в заключение – наши пожелания. Кроме кованых ворот, в будущем мы хотели бы видеть ещё и кованое ограждение вокруг школы, кованые беседки и скамейки на территории школы, также можно установить кованые фонари и поставить кованые перила на лестницы внутри школы! СПАСИБО ЗА ВНИМАНИЕ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0:00Z</dcterms:created>
  <dc:creator>User</dc:creator>
  <dc:description/>
  <cp:keywords/>
  <dc:language>en-US</dc:language>
  <cp:lastModifiedBy>User</cp:lastModifiedBy>
  <cp:lastPrinted>2009-10-31T18:02:00Z</cp:lastPrinted>
  <dcterms:modified xsi:type="dcterms:W3CDTF">2009-11-13T10:20:00Z</dcterms:modified>
  <cp:revision>6</cp:revision>
  <dc:subject/>
  <dc:title>Художественная ковка г</dc:title>
</cp:coreProperties>
</file>